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Čepí, okres Pardub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č.p.83, 533 32 Čepí, IČ: 75007720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D datové schránky: gdfqmi2, tel.: 739572079, e-mail: materska.skola@cepi.cz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>Č.J.:</w:t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34 zákona č.561/2004 Sb. o předškolním, základním, středním, vyšším odborném a jiném vzdělávání (školský zákon) ve znění pozdějších předpisů žádám o přijetí dítěte k předškolnímu vzdělávání do mateřské školy, jejíž činnost vykonává Mateřská škola Čepí, okres Pardub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ín nástupu do mateřské školy :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ocházky dítěte do mateřské školy *) : celodenní                          poloden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údaje, které jsem v žádosti uvedl/a, jsou přesné, pravdivé a úplné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evzetí žádosti dne: __________________________ podpis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žnost žadatelů byla ověřena podle OP č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žnost dítěte byla ověřena podle rodného listu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držení podmínek, stanovených § 50 zákona č.258/2000 Sb., o ochraně veřejného zdraví, při přijetí dítěte k předškolnímu vzdělávání v mateřské škole, je součástí žádosti o přijetí dítěte k předškolnímu vzdělávání v mateřské škole vyjádření dětského lékaře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YJÁDŘENÍ LÉKAŘ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 DÍTĚ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je zdravé, může být přijato do mateřské škol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,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ebo má doklad, že je proti nákaze imun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ebo má doklad, že se nemůže očkování podrobit pro trvalou kontraindikac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př. pro dočasnou kontraindikaci (z dlouhodobého hlediska brání zdravotní stav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ítěte podání očkovací látky).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vyžaduje speciální péči v oblasti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*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ravotní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ělesné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myslové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in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lergi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sdělení: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do mateřské školy*):    doporučuji                                  nedoporuču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oklady, které je zákonný zástupce povinen předložit při zápi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odný list dít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ůkaz totožnosti zákonného zástupce, popř. doklad o zmocnění zastupovat dítě v přijímacím řízení v případě osob, které osobně pečují o dítě v pěstounské péč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>doporučení školského poradenského zařízení (v případě dítěte se speciálními vzdělávacími potřeb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tvrzení od lékaře, že je dítě očkované nebo doklad, že je dítě proti nákaze imunní nebo se nemůže očkování podrobit pro trvalou (dočasnou) kontraindikaci (v případě nepodrobení se očkován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         </w:t>
      </w:r>
      <w:r>
        <w:rPr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tvrzení obecního úřadu Čepí o skutečném bydlišti dítěte (je-li odlišné od trvalého bydliště rodičů).</w:t>
      </w:r>
      <w:r>
        <w:rPr>
          <w:szCs w:val="20"/>
          <w:lang w:eastAsia="ar-SA"/>
        </w:rPr>
        <w:t xml:space="preserve">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Přijato dne ………………………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5:00Z</dcterms:created>
  <dc:creator>Iveta Lukešová</dc:creator>
  <dc:description/>
  <cp:keywords/>
  <dc:language>en-US</dc:language>
  <cp:lastModifiedBy>materska.skola@cepi.cz</cp:lastModifiedBy>
  <cp:lastPrinted>2021-04-22T12:50:00Z</cp:lastPrinted>
  <dcterms:modified xsi:type="dcterms:W3CDTF">2022-02-24T15:04:00Z</dcterms:modified>
  <cp:revision>3</cp:revision>
  <dc:subject/>
  <dc:title>Žádost o přijetí k předškolnímu vzdělávání</dc:title>
</cp:coreProperties>
</file>