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Mateřská škola Čepí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22"/>
        </w:rPr>
        <w:t>okres Pardubice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přijato dne:</w:t>
        <w:tab/>
        <w:t>………..…………….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533 32 Čep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od č.j. 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k rukám </w:t>
      </w:r>
      <w:r>
        <w:rPr>
          <w:rFonts w:cs="Arial" w:ascii="Arial" w:hAnsi="Arial"/>
          <w:sz w:val="22"/>
        </w:rPr>
        <w:t xml:space="preserve">Lenky Tesařové                                                           </w:t>
      </w:r>
      <w:r>
        <w:rPr>
          <w:rFonts w:cs="Arial" w:ascii="Arial" w:hAnsi="Arial"/>
          <w:sz w:val="18"/>
          <w:szCs w:val="18"/>
        </w:rPr>
        <w:t>spisová značka : 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Věc:       </w:t>
      </w: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b/>
          <w:sz w:val="28"/>
          <w:u w:val="single"/>
        </w:rPr>
        <w:t xml:space="preserve">Žádost o přijetí dítěte k předškolnímu vzdělávání </w:t>
      </w:r>
    </w:p>
    <w:p>
      <w:pPr>
        <w:pStyle w:val="Normal"/>
        <w:spacing w:before="60" w:after="0"/>
        <w:rPr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  <w:u w:val="single"/>
        </w:rPr>
        <w:t>od školního roku 2017 - 2018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ímto Vás žádám o přijetí dítěte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</w:rPr>
        <w:t>............................................................................, .................................., ..............................</w:t>
      </w:r>
    </w:p>
    <w:p>
      <w:pPr>
        <w:pStyle w:val="Normal"/>
        <w:widowControl w:val="false"/>
        <w:ind w:left="1707"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 a příjmení</w:t>
      </w:r>
      <w:r>
        <w:rPr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atum a místo narození</w:t>
      </w:r>
      <w:r>
        <w:rPr>
          <w:sz w:val="16"/>
        </w:rPr>
        <w:tab/>
        <w:tab/>
        <w:tab/>
        <w:tab/>
        <w:t>rodné číslo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, ........................, .............................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16"/>
        </w:rPr>
        <w:t>adresa trvalého bydliště - město, ulice, čp.</w:t>
      </w:r>
      <w:r>
        <w:rPr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        PSČ</w:t>
      </w:r>
      <w:r>
        <w:rPr>
          <w:sz w:val="16"/>
        </w:rPr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telefon domů, mob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</w:rPr>
        <w:t>.....................................................................................  ……………………………</w:t>
      </w:r>
    </w:p>
    <w:p>
      <w:pPr>
        <w:pStyle w:val="Normal"/>
        <w:widowControl w:val="false"/>
        <w:ind w:left="85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ázev zdravotní pojišťovny, u níž je dítě pojištěno                                  občanstv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sz w:val="24"/>
        </w:rPr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u w:val="single"/>
        </w:rPr>
        <w:t>do Mateřské školy</w:t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Čepí, okres Pardubice    k 1.9. 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ásledující školní rok</w:t>
        <w:tab/>
      </w:r>
      <w:r>
        <w:rPr>
          <w:rFonts w:cs="Arial" w:ascii="Arial" w:hAnsi="Arial"/>
          <w:b/>
          <w:sz w:val="18"/>
        </w:rPr>
        <w:t>JE / NENÍ</w:t>
      </w:r>
      <w:r>
        <w:rPr>
          <w:rFonts w:cs="Arial" w:ascii="Arial" w:hAnsi="Arial"/>
          <w:b/>
          <w:sz w:val="18"/>
          <w:vertAlign w:val="superscript"/>
        </w:rPr>
        <w:t>**)</w:t>
      </w:r>
      <w:r>
        <w:rPr>
          <w:rFonts w:cs="Arial" w:ascii="Arial" w:hAnsi="Arial"/>
          <w:sz w:val="18"/>
        </w:rPr>
        <w:tab/>
        <w:t>posledním školním rokem dítěte před zahájením povinné školní docház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učasně prohlašuji, že jsem zákonným zástupcem tohoto dítět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*</w:t>
      </w:r>
      <w:r>
        <w:rPr>
          <w:rFonts w:cs="Arial" w:ascii="Arial" w:hAnsi="Arial"/>
          <w:sz w:val="18"/>
        </w:rPr>
        <w:t>)Nezaopatření sourozenci dítěte</w:t>
      </w:r>
      <w:r>
        <w:rPr>
          <w:sz w:val="22"/>
        </w:rPr>
        <w:t xml:space="preserve">: </w:t>
        <w:tab/>
        <w:t>.......................................................................... , 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jméno, příjmení</w:t>
      </w:r>
      <w:r>
        <w:rPr>
          <w:sz w:val="16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datum narození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.. , 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jméno, příjmení</w:t>
      </w:r>
      <w:r>
        <w:rPr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atum naroze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*)Otec:</w:t>
      </w:r>
      <w:r>
        <w:rPr>
          <w:b/>
          <w:sz w:val="22"/>
        </w:rPr>
        <w:tab/>
      </w:r>
      <w:r>
        <w:rPr>
          <w:sz w:val="22"/>
        </w:rPr>
        <w:t>........................................................... ,</w:t>
        <w:tab/>
        <w:t>.................................................... , 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jméno, příjmení</w:t>
      </w:r>
      <w:r>
        <w:rPr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městnavatel – název, sídlo</w:t>
      </w:r>
      <w:r>
        <w:rPr>
          <w:sz w:val="16"/>
        </w:rPr>
        <w:tab/>
        <w:tab/>
        <w:tab/>
      </w:r>
      <w:r>
        <w:rPr>
          <w:rFonts w:cs="Arial" w:ascii="Arial" w:hAnsi="Arial"/>
          <w:sz w:val="16"/>
        </w:rPr>
        <w:t>telefon do zaměstn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*)Matka:</w:t>
      </w:r>
      <w:r>
        <w:rPr>
          <w:sz w:val="22"/>
        </w:rPr>
        <w:tab/>
        <w:t>........................................................... ,</w:t>
        <w:tab/>
        <w:t>.................................................... , 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jméno, příjmení</w:t>
      </w:r>
      <w:r>
        <w:rPr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zaměstnavatel – název, sídlo    </w:t>
      </w:r>
      <w:r>
        <w:rPr>
          <w:sz w:val="16"/>
        </w:rPr>
        <w:tab/>
        <w:t xml:space="preserve">            </w:t>
      </w:r>
      <w:r>
        <w:rPr>
          <w:rFonts w:cs="Arial" w:ascii="Arial" w:hAnsi="Arial"/>
          <w:sz w:val="16"/>
        </w:rPr>
        <w:t>telefon do zaměstnání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16"/>
        </w:rPr>
        <w:t>*)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řípadná sdělení rodičů pro správní řízení - zda rodina pobírá dávky soc. péče, zda požadovanou MŠ navštěvuje již sourozenec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hlášení rodičů 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sme si vědomi, že uvedení nepravdivých údajů do této žádosti může mít za následek zrušení rozhodnutí o přijetí dítě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*) </w:t>
      </w:r>
      <w:r>
        <w:rPr>
          <w:rFonts w:cs="Arial" w:ascii="Arial" w:hAnsi="Arial"/>
          <w:sz w:val="16"/>
        </w:rPr>
        <w:t>vyplnění těchto údajů je dobrovolné / slouží ve věci rozhodnutí o přijetí dle kritérií přijímacího řízení /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čení:</w:t>
      </w:r>
    </w:p>
    <w:p>
      <w:pPr>
        <w:pStyle w:val="Normal"/>
        <w:spacing w:before="60" w:after="0"/>
        <w:ind w:right="1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ým podpisem potvrzuji, že jsem byl(a) poučen(a) o tom, že touto žádostí je ve smyslu § 44, odst. 1 zákona č. 500/2004 Sb., o správním řízení (Správní řád), zahájeno správní řízení ve výše uvedené věci.</w:t>
      </w:r>
    </w:p>
    <w:p>
      <w:pPr>
        <w:pStyle w:val="Normal"/>
        <w:spacing w:before="60" w:after="0"/>
        <w:ind w:right="170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Dále jsem byl(a) poučen(a) o tom, že: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e § 33 správního řádu mám právo dát se v řízení zastupovat zmocněncem, kterého si zvolím, který se prokáže plnou mocí, kterou lze udělit písemně nebo ústně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e § 36, odst. 1 správního řádu, jsou účastníci oprávněni navrhovat důkazy a činit návrhy po celou dobu řízení až po vydaní rozhodnutí , správní orgán může usnesením prohlásit, dokdy mohou účastníci činit své návrhy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e § 36, odst. 2 správního řádu mám právo v řízení vyjádřit své stanovisko . Pokud o to požádám, správní orgán mi poskytne o řízení informaci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e § 36, odst. 3 , správního řádu, musí být účastníkům řízení před vydáním rozhodnutí ve věci dána možnost vyjádřit se k podkladům rozhodnutí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e § 38 správního řádu mají účastníci a jejich zástupci právo nahlížet do spisu, právo ze spisu si činit výpisy a právo na to, aby správní orgán pořídil kopie spisu nebo jeho části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konní zástupci dítěte se dohodli, že zmocnění k doručování písemností týkajících se práv a právem chráněných zájmů dítěte po dobu jeho předškolního vzdělávání v mateřské škole má tento zákonný zástupce 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                                  jméno, příjmení a datum narození navrhovatele-zákonného zástupce dítěte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trvalé bydliště, popř.doručovací adresa zákonného zástupce dítěte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…………………………..dne : 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zákonného zástupce dítěte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592"/>
        <w:gridCol w:w="4679"/>
      </w:tblGrid>
      <w:tr>
        <w:trPr/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jádření dětského lékaře:</w:t>
            </w:r>
          </w:p>
        </w:tc>
        <w:tc>
          <w:tcPr>
            <w:tcW w:w="46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tě je zdravé, může být přijato do mateřské ško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tě je řádně očkováno. Ano  -  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tě vyžaduje specielní péči v oblasti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jiné</w:t>
            </w:r>
          </w:p>
        </w:tc>
        <w:tc>
          <w:tcPr>
            <w:tcW w:w="467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rgi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žnost účasti na akcích školy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vání, saunování, škola v přírodě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ijetí dítěte do mateřské školy :</w:t>
            </w:r>
          </w:p>
        </w:tc>
        <w:tc>
          <w:tcPr>
            <w:tcW w:w="62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doporučuji                                  nedoporuču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935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..........................................                                                                              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atum                                                                                                                    razítko a podpis pediatr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Vyplňuje ředitelka MŠ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ind w:left="284" w:firstLine="284"/>
        <w:rPr/>
      </w:pPr>
      <w:r>
        <w:rPr>
          <w:rFonts w:cs="Arial" w:ascii="Arial" w:hAnsi="Arial"/>
          <w:sz w:val="16"/>
        </w:rPr>
        <w:t>správní řízení ukončeno dne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>přijetí  dítěte do MŠ od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sz w:val="16"/>
        </w:rPr>
        <w:t xml:space="preserve">               </w:t>
      </w:r>
      <w:r>
        <w:rPr>
          <w:rFonts w:cs="Arial" w:ascii="Arial" w:hAnsi="Arial"/>
          <w:sz w:val="16"/>
        </w:rPr>
        <w:t>rozhodnutí odesláno dne</w:t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azítko a podpis ředitelky MŠ</w:t>
      </w:r>
    </w:p>
    <w:p>
      <w:pPr>
        <w:pStyle w:val="Normal"/>
        <w:widowControl w:val="false"/>
        <w:ind w:left="568" w:hanging="0"/>
        <w:rPr/>
      </w:pPr>
      <w:r>
        <w:rPr>
          <w:sz w:val="16"/>
        </w:rPr>
        <w:tab/>
        <w:tab/>
        <w:t xml:space="preserve"> </w:t>
      </w:r>
      <w:r>
        <w:rPr>
          <w:b/>
          <w:sz w:val="16"/>
        </w:rPr>
        <w:t xml:space="preserve">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rFonts w:cs="Arial" w:ascii="Arial" w:hAnsi="Arial"/>
          <w:sz w:val="18"/>
        </w:rPr>
        <w:t>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10081260</wp:posOffset>
              </wp:positionV>
              <wp:extent cx="108013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3.8pt" to="85pt,793.8pt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**)</w:t>
      <w:tab/>
      <w:t>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firstLine="284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9:00Z</dcterms:created>
  <dc:creator>Mgr. Jiří Šmaha</dc:creator>
  <dc:description/>
  <cp:keywords/>
  <dc:language>en-US</dc:language>
  <cp:lastModifiedBy>Reditelka</cp:lastModifiedBy>
  <cp:lastPrinted>2017-03-24T07:18:00Z</cp:lastPrinted>
  <dcterms:modified xsi:type="dcterms:W3CDTF">2017-03-29T08:30:00Z</dcterms:modified>
  <cp:revision>4</cp:revision>
  <dc:subject/>
  <dc:title>OŠ  - přijato dne :</dc:title>
</cp:coreProperties>
</file>